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0" w:hanging="0"/>
        <w:rPr>
          <w:sz w:val="28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123698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360" w:hanging="0"/>
        <w:jc w:val="left"/>
        <w:rPr/>
      </w:pPr>
      <w:r>
        <w:rPr>
          <w:sz w:val="28"/>
        </w:rPr>
        <w:t xml:space="preserve">FORM B2              </w:t>
      </w:r>
      <w:r>
        <w:rPr>
          <w:sz w:val="28"/>
          <w:u w:val="single"/>
        </w:rPr>
        <w:t>PEST CONTROL PRODUCTS BOARD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 xml:space="preserve">                </w:t>
      </w:r>
      <w:r>
        <w:rPr/>
        <w:t>P.O. BOX 13794-00800, LORESHO, NAIROBI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Tel 020 4446115 or 020 4450242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540" w:firstLine="1620"/>
        <w:rPr/>
      </w:pPr>
      <w:r>
        <w:rPr/>
        <w:t xml:space="preserve">E-mail: </w:t>
      </w:r>
      <w:hyperlink r:id="rId3">
        <w:r>
          <w:rPr>
            <w:rStyle w:val="InternetLink"/>
          </w:rPr>
          <w:t>info@pcpb.go.ke</w:t>
        </w:r>
      </w:hyperlink>
      <w:r>
        <w:rPr/>
        <w:t xml:space="preserve"> or </w:t>
      </w:r>
      <w:hyperlink r:id="rId4">
        <w:r>
          <w:rPr>
            <w:rStyle w:val="InternetLink"/>
          </w:rPr>
          <w:t>md@pcpb.go.ke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firstLine="2160"/>
        <w:jc w:val="both"/>
        <w:rPr/>
      </w:pPr>
      <w:r>
        <w:rPr/>
        <w:t xml:space="preserve">Website: </w:t>
      </w:r>
      <w:hyperlink r:id="rId5">
        <w:r>
          <w:rPr>
            <w:rStyle w:val="InternetLink"/>
          </w:rPr>
          <w:t>www.pcpb.go.ke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SUMMARY OF THE DATA SUBMITTED TO THE PCPB FOR REGISTRATION OF A MACROBIAL PEST CONTROL PRODUCT.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I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Trade Name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ollection Number (National museum of Kenya)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The Name and Address of  Formulato</w:t>
      </w:r>
      <w:r>
        <w:rPr>
          <w:u w:val="single"/>
        </w:rPr>
        <w:t>r</w:t>
      </w:r>
      <w:r>
        <w:rPr/>
        <w:t>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</w:rPr>
      </w:pPr>
      <w:r>
        <w:rPr/>
        <w:t>Common Name of the active agent(s)</w:t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escription of unit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ounts of active agent(s) per unit ……………………………………………….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Source of active agent ……………………………….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Scientific name of the agent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Form of presentation (stage of development, carrier material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Proposed Uses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Packaging/Containers (Material ,size)……………………………………………………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Registrant (Name, Address, Status)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gents/Distributors in Kenya………………………………………...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Premises (Reg.No. Date of issue)………………………………………….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II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CAL DATA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a)  Description of the agent as presented ( stage, colour,…)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</w:t>
      </w:r>
      <w:r>
        <w:rPr/>
        <w:t>b)Taxonomy……………………………………………………………………….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) Descriptive identification of the agent… 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) Natural occurrence and geographical distribution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e) Host specificity range and effects on non-target species…(including invasiveness, dispersal, colonization ability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f) Development stages/life cycl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g)Genetic stability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h) Stability in proposed packaging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i) Method of quantification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Heading1"/>
        <w:rPr>
          <w:u w:val="single"/>
        </w:rPr>
      </w:pPr>
      <w:r>
        <w:rPr>
          <w:u w:val="single"/>
        </w:rPr>
        <w:t>PART III</w:t>
      </w:r>
    </w:p>
    <w:p>
      <w:pPr>
        <w:pStyle w:val="Heading1"/>
        <w:tabs>
          <w:tab w:val="left" w:pos="1620" w:leader="none"/>
          <w:tab w:val="left" w:pos="3060" w:leader="none"/>
          <w:tab w:val="center" w:pos="4320" w:leader="none"/>
        </w:tabs>
        <w:jc w:val="left"/>
        <w:rPr/>
      </w:pPr>
      <w:r>
        <w:rPr/>
        <w:tab/>
        <w:tab/>
      </w:r>
    </w:p>
    <w:p>
      <w:pPr>
        <w:pStyle w:val="Heading1"/>
        <w:tabs>
          <w:tab w:val="left" w:pos="1620" w:leader="none"/>
          <w:tab w:val="left" w:pos="3060" w:leader="none"/>
          <w:tab w:val="center" w:pos="4320" w:leader="none"/>
        </w:tabs>
        <w:jc w:val="left"/>
        <w:rPr/>
      </w:pPr>
      <w:r>
        <w:rPr/>
        <w:t>Efficacy Dat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)  Target Pest(s), Diseases(s), Host(s). 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) Mode of act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)  Method, Rate, Frequency of application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)  Recommendations for use in Kenya 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)  Recommendations for use by authorized bodies outside Kenya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ART IV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iosafety  dat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a)  Bio-Surveillance data availabl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</w:t>
      </w:r>
      <w:r>
        <w:rPr/>
        <w:t>b) Relationships to known plant, animals or human parasites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</w:t>
      </w:r>
      <w:r>
        <w:rPr/>
        <w:t>c) Hazards to humans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) Safety precautions/Restriction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e) Recommended methods and precautions concerning handling, storage, or storage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f) Procedures for destruction… 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g) Measures in case of an accident 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rPr/>
      </w:pPr>
      <w:r>
        <w:rPr/>
        <w:t>PART VI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Environmental Data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a) Effects of environmental parameters on stability and survival (UV, temperature, soil, pH, Humidity, etc)  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ART VII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a) Clearance by Phytosanitary authority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b) Registrations in other countries (Attach copies of certificates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ab/>
        <w:tab/>
        <w:tab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PART VI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raft of  local label (as per Legal Notice No.89/1984)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PART I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Brief prepared by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Signature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Official stamp …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ate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ART X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ecision of the PCPB registration Sub-Committe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Recommended/Not Recommended for registration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u w:val="single"/>
        </w:rPr>
        <w:t>Reasons</w:t>
      </w:r>
      <w:r>
        <w:rPr/>
        <w:t>:-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ate…………………………………………………………………………………………</w:t>
      </w:r>
    </w:p>
    <w:sectPr>
      <w:footerReference w:type="default" r:id="rId6"/>
      <w:type w:val="nextPage"/>
      <w:pgSz w:w="12240" w:h="15840"/>
      <w:pgMar w:left="180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cpb.go.ke" TargetMode="External"/><Relationship Id="rId4" Type="http://schemas.openxmlformats.org/officeDocument/2006/relationships/hyperlink" Target="mailto:md@pcpb.go.ke" TargetMode="External"/><Relationship Id="rId5" Type="http://schemas.openxmlformats.org/officeDocument/2006/relationships/hyperlink" Target="http://www.pcpb.go.k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1:00Z</dcterms:created>
  <dc:creator>pest control pro</dc:creator>
  <dc:description/>
  <dc:language>en-US</dc:language>
  <cp:lastModifiedBy>Windows User</cp:lastModifiedBy>
  <cp:lastPrinted>2007-10-03T13:20:00Z</cp:lastPrinted>
  <dcterms:modified xsi:type="dcterms:W3CDTF">2020-05-29T06:01:00Z</dcterms:modified>
  <cp:revision>4</cp:revision>
  <dc:subject/>
  <dc:title>PEST CONTROL PRODUCTS BOARD</dc:title>
</cp:coreProperties>
</file>