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sz w:val="28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2369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60" w:hanging="0"/>
        <w:jc w:val="left"/>
        <w:rPr/>
      </w:pPr>
      <w:r>
        <w:rPr>
          <w:sz w:val="28"/>
        </w:rPr>
        <w:t xml:space="preserve">FORM B4           </w:t>
      </w:r>
      <w:r>
        <w:rPr>
          <w:sz w:val="28"/>
          <w:u w:val="single"/>
        </w:rPr>
        <w:t>PEST CONTROL PRODUCTS BOARD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</w:t>
      </w:r>
      <w:r>
        <w:rPr/>
        <w:t>P.O. BOX 13794-00800, LORESHO, NAIROBI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Tel 020 4446115 or 020 4450242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540" w:firstLine="1620"/>
        <w:rPr/>
      </w:pPr>
      <w:r>
        <w:rPr/>
        <w:t xml:space="preserve">E-mail: </w:t>
      </w:r>
      <w:hyperlink r:id="rId3">
        <w:r>
          <w:rPr>
            <w:rStyle w:val="InternetLink"/>
          </w:rPr>
          <w:t>info@pcpb.go.ke</w:t>
        </w:r>
      </w:hyperlink>
      <w:r>
        <w:rPr/>
        <w:t xml:space="preserve"> or </w:t>
      </w:r>
      <w:hyperlink r:id="rId4">
        <w:r>
          <w:rPr>
            <w:rStyle w:val="InternetLink"/>
          </w:rPr>
          <w:t>md@pcpb.go.k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2160"/>
        <w:jc w:val="both"/>
        <w:rPr/>
      </w:pPr>
      <w:r>
        <w:rPr/>
        <w:t xml:space="preserve">Website: </w:t>
      </w:r>
      <w:hyperlink r:id="rId5">
        <w:r>
          <w:rPr>
            <w:rStyle w:val="InternetLink"/>
          </w:rPr>
          <w:t>www.pcpb.go.ke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SUMMARY OF THE DATA SUBMITTED TO THE PCPB FOR REGISTRATION OF A SEMIOCHEMICAL PEST CONTROL PRODUCT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280" w:leader="none"/>
        </w:tabs>
        <w:rPr/>
      </w:pPr>
      <w:r>
        <w:rPr/>
        <w:t>1.  Trade Name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.  The Name and Address of Formulator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.  Common Name of the active ingredient(s)……………………………………….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.  Concentration of active ingredient(s)…………………………………………….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5.  Source of a.i. (natural or synthetic)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6.  Name &amp; Location of producer of a.i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7.  Chemical Name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a. Formulation type………………………………………………………………..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b. Associated Device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9.  Proposed Uses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.  Packaging/Containers (Material, size)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</w:t>
      </w:r>
      <w:r>
        <w:rPr/>
        <w:t>.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. Registrant (Name, Address,)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2.  Agent/Distributors in Kenya………………………………………...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3.  Premises (Registration .No. Date of issue)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EMISTRY DAT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4 a) Physical/Chemical properties of the technical grade material………………….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</w:t>
      </w:r>
      <w:r>
        <w:rPr/>
        <w:t>..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b)  Composition of the technical product (purity %, natures &amp; identity of impuritie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– </w:t>
      </w:r>
      <w:r>
        <w:rPr/>
        <w:t>other details should be provided in the dossier)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Physical/Chemical Properties of the Formulated Produc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Composition of the Formulated Product (Concentration of a.i. in the formulation.  Other details should be provided in the dossier)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Method of analysis for determination of the a.i. in technical and formulated product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(State all the methods for different component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RT III</w:t>
      </w:r>
    </w:p>
    <w:p>
      <w:pPr>
        <w:pStyle w:val="Heading1"/>
        <w:rPr/>
      </w:pPr>
      <w:r>
        <w:rPr/>
        <w:t>BIOLOGICAL EFFICACY DAT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)  Target Pest(s), Host(s). 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Mode of action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Method, Rate, Frequency of application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Recommendations from local biological efficacy trials for use in Kenya 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Recommendations for use by authorized bodies outside Kenya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ART IV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none"/>
        </w:rPr>
      </w:pPr>
      <w:r>
        <w:rPr>
          <w:u w:val="none"/>
        </w:rPr>
        <w:t>TOXICOLOGICAL DA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Technical grade active ingredien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R I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ute Toxicological Data of the Technical grade active ingredient(s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traight-Chain Lepidopteran Pheromones (SCLPs) are exempt from all toxicological data requirements. The following studies are required for non- SCLP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cute oral LD</w:t>
      </w:r>
      <w:r>
        <w:rPr>
          <w:vertAlign w:val="subscript"/>
        </w:rPr>
        <w:t>50</w:t>
      </w:r>
      <w:r>
        <w:rPr/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cute dermal LD50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Inhalation LC</w:t>
      </w:r>
      <w:r>
        <w:rPr>
          <w:vertAlign w:val="subscript"/>
        </w:rPr>
        <w:t>50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Short term toxicity studies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c)  Mutagenecity studie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TIER II Requirements (Information is required if concerns are triggered by TIER I studie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1)  Reproduction studies 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2)  Teratological studies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3)  Neurotoxicity studies………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4)  Additional mutagenicity studies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5)  Carcinogenicity studies……………………………………………………………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6)  Chronic toxicity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7) Hypersensitivity/allergies in human or any other human exposure data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8)  Metabolic studies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>B) Acute toxicity data of the formulated product</w:t>
      </w:r>
      <w:r>
        <w:rPr/>
        <w:t>: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CLPs are exempt provided the co-formulants are not of toxicological concern (MSDS must be provided). The Acute toxicity studies will be provided for non-SCLPs if any of the co-formulants are of toxicological concern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</w:t>
      </w:r>
      <w:r>
        <w:rPr/>
        <w:t>.</w:t>
      </w:r>
    </w:p>
    <w:p>
      <w:pPr>
        <w:pStyle w:val="Heading3"/>
        <w:spacing w:lineRule="auto" w:line="360"/>
        <w:rPr/>
      </w:pPr>
      <w:r>
        <w:rPr/>
        <w:t>PART V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EMERGENCY PROCEDURES IN CASE OF ACCIDENTAL EXPOSURE OR POISONING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a) Hazards to humans………………………………………………………………………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)  Symptoms of poisoning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)  Antidote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)  Treatment 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)  First Aid Measures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)  Safety Precautions/Restrictions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CO-TOXICOLOGY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a)  Toxicity to birds (Required if the product could be ingested by birds, e.g. a granular formulation)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)  Toxicity to fish (Required if product is applied by air, or directly to water or at a rate exceeding natural background levels)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c)  Freshwater invertebrates (Required if product is applied by aircraft, or directly to water or at a rate exceeding natural background levels) 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)  Algae (Waived for products in affixed dispensers and if exposure is unlikely to exceed natural background levels)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</w:t>
      </w:r>
      <w:r>
        <w:rPr/>
        <w:t>..………………...……………………………………………………………..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e)  Toxicity to bees (Information/discussion, to address whether behaviou0r or reproduction would be affected, is required if exposure is likely to exceed natural background levels) ……………………….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f)  Toxicity to earthworms (Required if product is applied to soil and can accumulate in soil. Required if exposure exceeds natural background levels) ……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VI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Information on Approvals/Registrations in other countries (Attach copies of certificates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ab/>
        <w:tab/>
        <w:tab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V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raft of  local label (as per Legal Notice No.89/1984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PART 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Brief prepared by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Signatur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Official stamp 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ART X (For official use only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ecision of the PCPB registration Sub-Committe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Recommended/Not Recommended for registr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u w:val="single"/>
        </w:rPr>
        <w:t>Reasons</w:t>
      </w:r>
      <w:r>
        <w:rPr/>
        <w:t>: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/>
        <w:t>Date…………………………………………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cpb.go.ke" TargetMode="External"/><Relationship Id="rId4" Type="http://schemas.openxmlformats.org/officeDocument/2006/relationships/hyperlink" Target="mailto:md@pcpb.go.ke" TargetMode="External"/><Relationship Id="rId5" Type="http://schemas.openxmlformats.org/officeDocument/2006/relationships/hyperlink" Target="http://www.pcpb.go.k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pest control pro</dc:creator>
  <dc:description/>
  <dc:language>en-US</dc:language>
  <cp:lastModifiedBy>Windows User</cp:lastModifiedBy>
  <cp:lastPrinted>2010-08-03T11:12:00Z</cp:lastPrinted>
  <dcterms:modified xsi:type="dcterms:W3CDTF">2020-05-29T05:59:00Z</dcterms:modified>
  <cp:revision>4</cp:revision>
  <dc:subject/>
  <dc:title>PEST CONTROL PRODUCTS BOARD</dc:title>
</cp:coreProperties>
</file>